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¬n vÞ : C«ng an huyÖn B×nh Lô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Éu sè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: TT B×nh Mü - B×nh Lôc- Hµ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µnh theo Q§ sè 19/2006/Q§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µy     th¸ng       n¨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Çn ThÕ §«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C«ng an huyÖn B×nh Lôc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ôc vô c«ng t¸c ®Êu tranh gi¶i quyÕt vô ¸n ‘ mua b¸n tr¸i phÐp chÊt ma tóy” t¹i ®éi 9 x· Ngäc Lò huyÖn B×nh Lôc tØnh Hµ Nam ngµy 9/8/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00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¶y triÖu ®ång ch½n 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th¸ng     n¨m 2015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rÇn ThÕ §«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2-12T14:41:00Z</cp:lastPrinted>
  <dcterms:modified xsi:type="dcterms:W3CDTF">2015-12-14T06:13:00Z</dcterms:modified>
  <cp:revision>30</cp:revision>
  <dc:subject/>
  <dc:title>§¬n vÞ : C«ng an huyÖn B×nh Lôc</dc:title>
</cp:coreProperties>
</file>